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4 maggio 16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baldo "de Puyra", Arnaldo "Vegius" ed altri uomini di Breno fanno rinuncia in favore dell'abate &lt;di S. Abbondio&gt;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3 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60, p. 81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is facta inter Ribaldum de Puyra et Arnaldum Vegium et alios de Breno in favorem d(omini) abbatis.  Rog(ata) per Stephanum.  1204, 16 ma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41:00Z</dcterms:created>
  <dc:creator>Gianpaolo</dc:creator>
  <dc:description/>
  <cp:keywords/>
  <dc:language>en-US</dc:language>
  <cp:lastModifiedBy>betty</cp:lastModifiedBy>
  <dcterms:modified xsi:type="dcterms:W3CDTF">2014-10-04T14:20:00Z</dcterms:modified>
  <cp:revision>20</cp:revision>
  <dc:subject/>
  <dc:title>Breno, A</dc:title>
</cp:coreProperties>
</file>